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31 MAJA DO  27 CZERWC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15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a Uchwały Rady  Powiatu Wołomińskiego Nr VII-62/2011 z dnia 30 maja 2011 r. w sprawie zmiany uchwały Nr IV-29/2011 Rady Powiatu Wołomińskiego z dnia 28.02.2011 r. w sprawie uchwalenia budżetu Powiatu Wołomińskiego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przeniesień w planie finansowym jednostek budżetowych Powiatu Wołomińskiego na rok 2011 (2 uchwały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upoważnień członków Zarządu do dokonywania czynności prawnych polegających na zaciąganiu kredytów i pożyczek oraz udzielaniu pożyczek, poręczeń i gwarancji oraz emisji papierów wartościowy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przeprowadzenia konsultacji społecznych dotyczących projektu uchwały Rady Powiatu Wołomińskiego w sprawie ustalenia wysokości opłat za usuwanie pojazdów z drogi i ich przechowywania na parkingu strzeżonym oraz wysokości kosztów </w:t>
        <w:br/>
        <w:t>w przypadku odstąpienia od wykonania dyspozycji usunięcia pojazd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wyrażenia zgody na dzierżawę nieruchomości zabudowanej (dot. pomieszczeń </w:t>
        <w:br/>
        <w:t>po byłych warsztatach szkolnych w Tłuszczu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zmiany Regulaminu otwartego konkursu ofert na realizację zadań publicznych </w:t>
        <w:br/>
        <w:t>w Powiecie Wołomińskim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powierzenia stanowiska dyrektora Zespołu Szkół Specjalnych w Wołominie przy ul. Miłej 22 (p. Barbarze Ciepielewskiej na okres 5 lat od 1 września 2011 r. do </w:t>
        <w:br/>
        <w:t>31 sierpnia 2016 r.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przeniesień w planie budżetu Powiatu Wołomińskiego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zmiany w planie finansowym Starostwa Powiatowego w Wołominie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zwiększenia budżetu Powiatu Wołomińskiego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zmiany w planach finansowych jednostek budżetowych Powiatu Wołomińskiego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zmiany planu finansowego zadań z zakresu administracji rządowej oraz innych zadań zleconych jednostce samorządu terytorialnego odrębnymi ustawami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przeniesień w planie finansowym Starostwa Powiatowego w Wołominie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ogłoszenia konkursów ofert na realizację w 2011 roku zadań publicznych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rzedstawił Radzie Powiatu 9 projektów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 Związek Łowiecki (Zarząd Okręgowy Warszawa) - IX Międzynarodowy Mazowiecki Konkurs Sygnalistów i Muzyki Myśliwskiej – dofinansowanie 3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KS Karate Kyokushin - Gala Kyokushin Karate Mazovia Cup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o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Rodziców i Przyjaciół Dzieci i Młodzieży z Wadą Słuchu "Usłyszeć Świat" - Integracyjny Piknik Rodzinny z okazji Dnia Dziecka – dofinansowanie </w:t>
        <w:br/>
        <w:t>1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lskiego Związku Emerytów, Rencistów i Inwalidów Koło w Wołominie - Uroczystość z okazji Dnia Matki i Inwalidy – dofinansowanie 4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Miłośników Kawalerii im. I Pułku Ułanów Krechowieckich </w:t>
        <w:br/>
        <w:t>z Kobyłki - XIII Zawody Militarii o Szablę Starosty i Puchar Przewodniczącego Rady Powiatu Wołomińskiego – dofinansowanie 2.1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ymiński Ośrodek Kultury i Sportu ROKIS - XVII Puchar Polski w Tańcu Sportowym – dofinansowanie 2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jski Ośrodek Kultury w Ząbkach – II Powiatowy Konkurs Poetycki „Spotkanie </w:t>
        <w:br/>
        <w:t>z twórczością ks. Jana Twardowskiego” – dofinansowanie 2.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fia Rzymskokatolicka p.w. Matki Bożej Częstochowskiej w Urlach – Plener rzeźbiarski z wystawą poplenerową oraz wydanie opracowania w formie folderu „Plenery rzeźbiarskie w Urlach’ - dofinansowanie 5.500 zł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zytywnie zaopiniował wniosek o przyznanie Magdzie Kolatorskiej nagrody za osiągnięcia sportowe w piłce siatkowej.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ął decyzję o niewnoszeniu apelacji w sprawie z powództwa m.st. Warszawy </w:t>
        <w:br/>
        <w:t>i jednocześnie zobowiązał Dyrektora PCPR w Wołominie do podjęcia działań celem wniesienia pozwu przeciwko m.st. Warszawy o zwrot kosztów poniesionych przez Powiat Wołomiński z tytułu umieszczenia dwójki dzieci z Warszawy w rodzinie zastępczej w Wołominie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ł decyzję o zdjęciu ze stanu środków trwałych Ośrodka Dokumentacji Etnograficznej agregatu sprężarkowego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ytywnie zaopiniował wniosek Gminy Wołomin o wspólną organizację </w:t>
        <w:br/>
        <w:t>z Powiatem Wołomińskim dożynek powiatowo - gminnych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ił dotacji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dania z zakresu gospodarki wodnej: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a Klembów 47.000 zł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a Strachówka 12.000 zł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a Zielonka 32.572,65 zł</w:t>
      </w:r>
    </w:p>
    <w:p>
      <w:pPr>
        <w:pStyle w:val="Akapitzlist"/>
        <w:numPr>
          <w:ilvl w:val="0"/>
          <w:numId w:val="6"/>
        </w:numPr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ł kwotę 35 tys. zł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organizacji XX Jubileuszowego Półmaratonu Ulicznego Cud nad Wisłą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żniejsze inwestycje realizowane przez Powiat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Applestylespan"/>
                <w:rFonts w:eastAsia="Calibri"/>
                <w:b/>
                <w:bCs/>
                <w:sz w:val="20"/>
                <w:szCs w:val="20"/>
              </w:rPr>
              <w:t xml:space="preserve">Wykonanie projektu placu zabaw zgodnie </w:t>
              <w:br/>
              <w:t>z programem „Radosna Szkoła ” przy Zespole Szkół Specjalnych w Markach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Applestylespan"/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Applestylespan"/>
                <w:rFonts w:eastAsia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lanowany termin zakończenia: 21 dni od dnia podpisania umowy 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Applestylespan"/>
                <w:rFonts w:eastAsia="Calibri"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Applestylespan"/>
                <w:rFonts w:eastAsia="Calibri"/>
                <w:i/>
                <w:iCs/>
                <w:sz w:val="16"/>
                <w:szCs w:val="16"/>
              </w:rPr>
              <w:t>Termin złożenia ofert już minął, brak jeszcze rozstrzygnięcia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rFonts w:eastAsia="Calibri"/>
                <w:b/>
                <w:bCs/>
                <w:sz w:val="20"/>
                <w:szCs w:val="20"/>
              </w:rPr>
              <w:t>Modernizacja c.o. wraz z jej zaprojektowaniem w części budynku Zespołu Szkół w Wołominie ul. Legionów 85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Applestylespan"/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eastAsia="Calibri"/>
                <w:i/>
                <w:sz w:val="16"/>
                <w:szCs w:val="16"/>
              </w:rPr>
              <w:t>Data składania ofert: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b/>
                <w:bCs/>
                <w:i/>
                <w:sz w:val="16"/>
                <w:szCs w:val="16"/>
              </w:rPr>
              <w:t>29.06.2011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i/>
                <w:sz w:val="16"/>
                <w:szCs w:val="16"/>
              </w:rPr>
              <w:t>r., godz.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b/>
                <w:bCs/>
                <w:i/>
                <w:sz w:val="16"/>
                <w:szCs w:val="1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Applestylespan"/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eastAsia="Calibri"/>
                <w:i/>
                <w:iCs/>
                <w:sz w:val="16"/>
                <w:szCs w:val="16"/>
              </w:rPr>
              <w:t>Termin złożenia ofert jeszcze nie minął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rFonts w:eastAsia="Calibri"/>
                <w:b/>
                <w:bCs/>
                <w:sz w:val="20"/>
                <w:szCs w:val="20"/>
              </w:rPr>
              <w:t xml:space="preserve">Modernizacja instalacji elektrycznej </w:t>
              <w:br/>
              <w:t>w budynku LO w Radzyminie ul. Konstytucji 3-go Maja 26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Applestylespan"/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eastAsia="Calibri"/>
                <w:i/>
                <w:sz w:val="16"/>
                <w:szCs w:val="16"/>
              </w:rPr>
              <w:t>Data składania ofert: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b/>
                <w:bCs/>
                <w:i/>
                <w:sz w:val="16"/>
                <w:szCs w:val="16"/>
              </w:rPr>
              <w:t>30.06.2011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i/>
                <w:sz w:val="16"/>
                <w:szCs w:val="16"/>
              </w:rPr>
              <w:t>r., godz.</w:t>
            </w:r>
            <w:r>
              <w:rPr>
                <w:rStyle w:val="Appleconvertedspace"/>
                <w:i/>
                <w:sz w:val="16"/>
                <w:szCs w:val="16"/>
              </w:rPr>
              <w:t> </w:t>
            </w:r>
            <w:r>
              <w:rPr>
                <w:rStyle w:val="Applestylespan"/>
                <w:rFonts w:eastAsia="Calibri"/>
                <w:b/>
                <w:bCs/>
                <w:i/>
                <w:sz w:val="16"/>
                <w:szCs w:val="1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Applestylespan"/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eastAsia="Calibri"/>
                <w:i/>
                <w:iCs/>
                <w:sz w:val="16"/>
                <w:szCs w:val="16"/>
              </w:rPr>
              <w:t>Termin złożenia ofert jeszcze nie minął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w budynku po warsztatach szkolnych przeznaczonych na siedzibę Poradni Psychologiczno-Pedagogicznej w Zielonce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inwestycji </w:t>
            </w:r>
            <w:r>
              <w:rPr>
                <w:b/>
                <w:i/>
                <w:sz w:val="16"/>
                <w:szCs w:val="16"/>
              </w:rPr>
              <w:t>19.08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rojektu budowlano-wykonawczego zmiany sposobu przeznaczenia części parteru budynku Zespołu Szkół przy ul. Legionów 85 Wołomin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usługi : </w:t>
            </w:r>
            <w:r>
              <w:rPr>
                <w:b/>
                <w:i/>
                <w:sz w:val="16"/>
                <w:szCs w:val="16"/>
              </w:rPr>
              <w:t>07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ernizacja wewnętrznej instalacji elektrycznej w tym stref komunikacyjnych w Zespole Szkół Terenów Zieleni przy </w:t>
              <w:br/>
              <w:t>al. Jana Pawła II 18 w Radzyminie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07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Remont pomieszczeń w budynku Starostwa w Wołominie ul. Legionów 78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eastAsia="SimSun;宋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widywany 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0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Umowa  w  podpisie  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łazienek w Zespole Szkół Terenów Zieleni w Radzyminie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25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 xml:space="preserve">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aptacja zabytkowego pałacu  </w:t>
              <w:br/>
              <w:t>w Chrzęsnem na cele edukacyjno -kulturalne –Etap I prace budowlano – instalacyjne przy budynkach zespołu pałacowego.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0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onanie nadzoru inwestorskiego </w:t>
              <w:br/>
              <w:t>w ramach adaptacji  zabytkowego zespołu pałacowego w Chrzęsnem na cele edukacyjno – kulturalne.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0.10.2011r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Wykonanie inwentaryzacji architektoniczno-budowlanej budynku warsztatu szkolnego wraz z budynkami towarzyszącymi w Zespole Szkół </w:t>
              <w:br/>
              <w:t>w Tłuszczu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usługi : </w:t>
            </w:r>
            <w:r>
              <w:rPr>
                <w:b/>
                <w:i/>
                <w:sz w:val="16"/>
                <w:szCs w:val="16"/>
              </w:rPr>
              <w:t>22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Inwentaryzacja zakończona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zxx"/>
              </w:rPr>
              <w:t>Wykonanie inwentaryzacji architektoniczno-budowlanej budynku Starostwa Powiatowego w Wołominie przy ul. Broniewskiego</w:t>
            </w:r>
          </w:p>
        </w:tc>
        <w:tc>
          <w:tcPr>
            <w:tcW w:w="25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usługi : </w:t>
            </w:r>
            <w:r>
              <w:rPr>
                <w:b/>
                <w:i/>
                <w:sz w:val="16"/>
                <w:szCs w:val="16"/>
              </w:rPr>
              <w:t>22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Inwentaryzacja zakończona 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u w:val="single"/>
        </w:rPr>
        <w:t>Inwestycje drog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inwestycyjn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budowa  ul. Mareckiej w Zielonce – prace budowlane zakończon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3"/>
          <w:szCs w:val="23"/>
        </w:rPr>
        <w:t xml:space="preserve">Przebudowa  Załuskiego w Kobyłce – prace budowlane polegające na budowie kanalizacji deszczowej oraz roboty nawierzchniowe zostały zakończone. Równocześnie trwa proces wydawania decyzji o środowiskowych uwarunkowaniach przedsięwzięcia na rozbudowę ciągu ulic dr 4352W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ebudowa ul. Armii Krajowej w Wołominie – termin rozpoczęcia prac budowlanych ustalono na dzień 30.06.2011 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ebudowa ul. Batorego w Ząbkach – wykonawca w dniu 24.06.2011r został wprowadzony na budowę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łącznika Czarna – S8 – zawieszono postępowanie ze względu na zatrzymane postępowanie odnośnie decyzji środowiskowej dla drogi S8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kanalizacji deszczowej w ul. Norwida w Radzyminie – trwa postępowanie przetargowe o wyłonienie wykonawcy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3"/>
          <w:szCs w:val="23"/>
        </w:rPr>
        <w:t xml:space="preserve">Budowa chodnika i ronda w Starym Kraszewie  - trwa przygotowanie przetargu na wykonanie robót drogowy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ścieżki rowerowej w ul. Piłsudskiego w Wołominie – trwa przygotowanie wniosku o pozwolenie na budowę oraz dokumentów do ZRI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chodnika w Cięciwie – trwa przygotowanie dokumentów do wniosku o ZR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3"/>
          <w:szCs w:val="23"/>
        </w:rPr>
        <w:t xml:space="preserve">Budowa drogi Zabraniec – Okuniew – trwa przygotowanie przetargu na roboty drogowe przy rondzie oraz procedur w zakresie realizacji inwestycji na terenach zamknięty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parkingu w systemie „parkuj i jedź” w Kobyłce – zakończono prace budowla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mostu na rz. Rządzy w Dybowie – trwa opracowanie operatu wodno – prawnego, przygotowywane są dokumenty do wystąpienia o pozwolenie na budowę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ojekt budowy mostu w Mostówce (kładka dla pieszych) – wyłoniono wykonawcę  robó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chodnika i mostu na rz. Długiej w Kobyłce – roboty budowlane zakończono. Trwa proces oddania obiektu do użytkow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odernizacja drogi Klembów Ostrówek, ul. Żymirskiego – dokumentacja techniczna w trakcie realiz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ojektowanie ul. Szpitalnej w Ząbkach – dokumentacja techniczna w trakcie realiz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parkingu w systemie „parkuj i jedź” przy PUP w Wołominie – trwa opracowanie dokumentacji budowlanej przez jednostkę projektow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chodnika w ul. Korczaka w Radzyminie – trwa opracowanie dokumentacji budowlanej przez jednostkę projektow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chodnika w miejscowości Urle-Borzymy – opracowano SIWZ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owa chodnika w miejscowościach Józefów, Zaścienie, Guzowatka - opracowano SIWZ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3"/>
          <w:szCs w:val="23"/>
        </w:rPr>
        <w:t xml:space="preserve">Zakupy inwestycyjne:    </w:t>
        <w:tab/>
        <w:tab/>
        <w:tab/>
        <w:tab/>
        <w:tab/>
        <w:tab/>
        <w:tab/>
        <w:tab/>
        <w:tab/>
        <w:t xml:space="preserve">a) trwa realizacja dostawy samochodu dostawczego </w:t>
        <w:tab/>
        <w:tab/>
        <w:tab/>
        <w:tab/>
        <w:tab/>
        <w:tab/>
        <w:t xml:space="preserve">b) w toku podpisanie umowy na malowarkę do pasów </w:t>
        <w:tab/>
        <w:tab/>
        <w:tab/>
        <w:tab/>
        <w:tab/>
        <w:t xml:space="preserve">c) trwa wyłonienie dostawcy samochodu ciężarowego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 zakresu bieżącego utrzymania dróg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wają remonty cząstkowe nawierzchni dróg powiatowych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wają pracę przy układaniu nakładek bitumicznych na drogach powiatowych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toku sprzątanie, malowanie znaków poziomych, uzupełnianie znaków pionowy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/>
      </w:pPr>
      <w:r>
        <w:rPr>
          <w:b/>
        </w:rPr>
        <w:t>10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8:00Z</dcterms:created>
  <dc:creator>Aneta Piotrowska</dc:creator>
  <dc:description/>
  <cp:keywords/>
  <dc:language>en-US</dc:language>
  <cp:lastModifiedBy>A1900</cp:lastModifiedBy>
  <cp:lastPrinted>2011-06-27T10:57:00Z</cp:lastPrinted>
  <dcterms:modified xsi:type="dcterms:W3CDTF">2011-06-27T08:58:00Z</dcterms:modified>
  <cp:revision>2</cp:revision>
  <dc:subject/>
  <dc:title>SPRAWOZDANIE ZARZĄDU Z WYKONANIA UCHWAŁ </dc:title>
</cp:coreProperties>
</file>